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REABERTURA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6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262355/</w:t>
      </w:r>
      <w:r>
        <w:rPr>
          <w:rFonts w:cs="Calibri" w:ascii="Calibri" w:hAnsi="Calibri"/>
          <w:b/>
          <w:sz w:val="20"/>
          <w:szCs w:val="20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regoeira Oficial da Secretaria de Estado de Saúde vem a público informar que a sessão da licitação em epígrafe, cujo objeto consiste na 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para prestação de serviços médicos para atendimento pré-hospitalar de Urgência e Emergência, para atender a demanda do SAMU 192 - Serviço de Atendimento Móvel de Urgência, em regime de plantão sucessivos de 12 h no período diurno e noturno</w:t>
      </w:r>
      <w:r>
        <w:rPr>
          <w:rFonts w:cs="Calibri" w:ascii="Calibri" w:hAnsi="Calibri"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marcada para ser reabert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 sistema SIAG no dia 21/03/2018, a partir das 14h00min horário local, Publicada no DOE de 13 de março de 2019 as fls. 103, terá sua reabertura prorrogada para o dia 28.03.2019 as 10:00hs horário loca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20 de março de 201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3730</wp:posOffset>
              </wp:positionH>
              <wp:positionV relativeFrom="paragraph">
                <wp:posOffset>-11430</wp:posOffset>
              </wp:positionV>
              <wp:extent cx="70231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-0.9pt;mso-position-vertical-relative:text;margin-left:449.9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9080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65405</wp:posOffset>
              </wp:positionV>
              <wp:extent cx="5588635" cy="635"/>
              <wp:effectExtent l="0" t="0" r="0" b="0"/>
              <wp:wrapNone/>
              <wp:docPr id="4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0.15pt;margin-top:5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6:00Z</dcterms:created>
  <dc:creator>nathalia zanotto</dc:creator>
  <dc:description/>
  <cp:keywords/>
  <dc:language>en-US</dc:language>
  <cp:lastModifiedBy>Kelly Gonçalves</cp:lastModifiedBy>
  <cp:lastPrinted>2019-01-18T16:37:00Z</cp:lastPrinted>
  <dcterms:modified xsi:type="dcterms:W3CDTF">2019-03-20T19:47:00Z</dcterms:modified>
  <cp:revision>3</cp:revision>
  <dc:subject/>
  <dc:title/>
</cp:coreProperties>
</file>